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САМООРГАНИЗУЮЩАЯСЯ </w:t>
      </w:r>
      <w:r>
        <w:rPr>
          <w:b/>
          <w:bCs/>
          <w:sz w:val="24"/>
          <w:szCs w:val="24"/>
          <w:lang w:val="ru-RU"/>
        </w:rPr>
        <w:t>СИСТЕМА ФОРМИРОВАНИЯ МЕЖДИСЦИПЛИНАРНЫХ ЗНАНИЙ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Козубцов Игорь Николаевич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 научный сотрудник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учный центр связи и информатизации Военного института телекоммуникаций и информатизации Национальный технический университет Украины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«Киевский политехнический институт», Украина</w:t>
      </w:r>
    </w:p>
    <w:p>
      <w:pPr>
        <w:pStyle w:val="Normal"/>
        <w:widowControl w:val="false"/>
        <w:ind w:firstLine="397"/>
        <w:jc w:val="both"/>
        <w:rPr>
          <w:rFonts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 xml:space="preserve">Постановка проблемы и связь ее с важными научными заданиями. </w:t>
      </w:r>
      <w:r>
        <w:rPr>
          <w:rFonts w:cs="Times New Roman"/>
          <w:color w:val="000000"/>
          <w:sz w:val="24"/>
          <w:szCs w:val="24"/>
          <w:lang w:val="ru-RU"/>
        </w:rPr>
        <w:t>В связи с переходом к новым типам мышления и новых способов превращения действительности возникает потребность в новой парадигме образования [5]. Новая парадигма, как приоритетное задание (общего среднего и высшего) образования, предусматривает ориентации на интересы личности, адекватные современным тенденциям общественного развития. Образование должно быть направленным на интересы личности, если через нее можно решать такие задания:</w:t>
      </w:r>
    </w:p>
    <w:p>
      <w:pPr>
        <w:pStyle w:val="Normal"/>
        <w:widowControl w:val="false"/>
        <w:ind w:firstLine="39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армонизировать отношения человека с природой через усвоение современной научной картины мира;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ввиду интегративной тенденции развития науки и техники на потребность в новом уровне научной грамотности создать условия для получения широкого базового образования, которое даст возможность достаточно быстро переключаться на смежные отрасли профессиональной деятельности;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учитывая, что современный человек живет в условиях насыщенной активной информационной среды, научить его жить в его потоке, создать условия для непрерывного образования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Эти вопроси до сих пор остаются не решенными. В статье освещается основной результат диссертационного исследования, нацеленный на решение проблем профессиональной подготовки ученых, которая проводится в рамках научных программ: Национальной доктрины развития образования в Украине [2]; основные научные направления и важнейшие проблемы фундаментальных исследований в отрасли естественных, технических и гуманитарных наук на 2009–2013 г [3]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Анализ последних исследований и публикаций.</w:t>
      </w:r>
      <w:r>
        <w:rPr>
          <w:rFonts w:cs="Times New Roman"/>
          <w:color w:val="000000"/>
          <w:sz w:val="24"/>
          <w:szCs w:val="24"/>
          <w:lang w:val="ru-RU"/>
        </w:rPr>
        <w:t xml:space="preserve"> В докладе на итоговой коллегии Министерства образования и науки (27.02.2004 г., м. Одесса) «Повышения эффективности высшего образования и науки как действенного фактора общественного развития и интеграции в европейское содружество» отмечалось, что во всех сферах жизнедеятельности человека и общества все весомее становятся тенденции перехода человечества от индустриальных к научно-информационным технологиям и формированию общества знаний. Это тенденция принята в качестве основного приоритета образования и науки, как сферы, которые обеспечивают развитие гармоничного человека.</w:t>
      </w:r>
    </w:p>
    <w:p>
      <w:pPr>
        <w:pStyle w:val="Normal"/>
        <w:widowControl w:val="false"/>
        <w:ind w:firstLine="39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Формулировка целей статьи.</w:t>
      </w:r>
      <w:r>
        <w:rPr>
          <w:rFonts w:cs="Times New Roman"/>
          <w:color w:val="000000"/>
          <w:sz w:val="24"/>
          <w:szCs w:val="24"/>
          <w:lang w:val="ru-RU"/>
        </w:rPr>
        <w:t xml:space="preserve"> Целью статьи является рассмотрение вопроса об необходимости разработки приоритетных принципов по созданию самоорганизующейся системы формирования междисциплинарных знаний в учебно-воспитательном процессе школы, высших учебных заведений І-ІV уровней аккредитации.</w:t>
      </w:r>
    </w:p>
    <w:p>
      <w:pPr>
        <w:pStyle w:val="Normal"/>
        <w:widowControl w:val="false"/>
        <w:ind w:firstLine="397"/>
        <w:jc w:val="both"/>
        <w:rPr/>
      </w:pPr>
      <w:bookmarkStart w:id="0" w:name="68"/>
      <w:bookmarkEnd w:id="0"/>
      <w:r>
        <w:rPr>
          <w:rFonts w:cs="Times New Roman"/>
          <w:b/>
          <w:color w:val="000000"/>
          <w:sz w:val="24"/>
          <w:szCs w:val="24"/>
          <w:lang w:val="ru-RU"/>
        </w:rPr>
        <w:t xml:space="preserve">Основной материал исследования. </w:t>
      </w:r>
      <w:r>
        <w:rPr>
          <w:rFonts w:cs="Times New Roman"/>
          <w:color w:val="000000"/>
          <w:sz w:val="24"/>
          <w:szCs w:val="24"/>
          <w:lang w:val="ru-RU"/>
        </w:rPr>
        <w:t xml:space="preserve">Рассмотрим значение слова "Самоорганизующаяся система" в Большой Советской Энциклопедии [1]. Самоорганизующаяся система, самоприспосабливающаяся система, в которой приспособление к изменяющимся условиям или оптимизация процессов управления достигается изменением структуры системы управления – включением или выключением отдельных подсистем, качественным изменением </w:t>
      </w:r>
      <w:hyperlink r:id="rId2">
        <w:r>
          <w:rPr>
            <w:rStyle w:val="InternetLink"/>
            <w:rFonts w:cs="Times New Roman"/>
            <w:sz w:val="24"/>
            <w:szCs w:val="24"/>
            <w:lang w:val="ru-RU"/>
          </w:rPr>
          <w:t>алгоритмов</w:t>
        </w:r>
      </w:hyperlink>
      <w:r>
        <w:rPr>
          <w:rFonts w:cs="Times New Roman"/>
          <w:color w:val="000000"/>
          <w:sz w:val="24"/>
          <w:szCs w:val="24"/>
          <w:lang w:val="ru-RU"/>
        </w:rPr>
        <w:t xml:space="preserve"> управления, связей между подсистемами и схемы их подчинения и т. д. Основное отличие самоорганизующейся системы от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самонастраивающихся систем</w:t>
        </w:r>
      </w:hyperlink>
      <w:r>
        <w:rPr>
          <w:rFonts w:cs="Times New Roman"/>
          <w:color w:val="000000"/>
          <w:sz w:val="24"/>
          <w:szCs w:val="24"/>
          <w:lang w:val="ru-RU"/>
        </w:rPr>
        <w:t xml:space="preserve"> заключается в том, что в первой системе в процессе приспособления преобладают качественные изменения, а во второй — количественные.</w:t>
      </w:r>
    </w:p>
    <w:p>
      <w:pPr>
        <w:pStyle w:val="Normal"/>
        <w:widowControl w:val="false"/>
        <w:ind w:firstLine="397"/>
        <w:jc w:val="both"/>
        <w:rPr>
          <w:rFonts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/>
          <w:color w:val="000000"/>
          <w:spacing w:val="-2"/>
          <w:sz w:val="24"/>
          <w:szCs w:val="24"/>
          <w:lang w:val="ru-RU"/>
        </w:rPr>
        <w:t xml:space="preserve">Таким образом, самоорганизующиеся системы – это открытые системы, они свободно обмениваются с внешней средой энергией, веществом и информацией. Одной из основных особенностей самоорганизующихся систем является способность противостоять энтропийным тенденциям, способность адаптироваться к изменяющимся условиям, преобразуя при необходимости свою структуру. C внедрением Болонского процесса в Украине предполагается, что студент в пределах 20% сам будет обирать учебные дисциплины для изучения [4]. Это предписывает создание самоорганизующую систему обучения в высшем учебном заведении. Применительно к обучению ее следует рассматривать как самообучающаяся система. Самообучающаяся система – такая кибернетическая адаптирующаяся система, которая в процессе развития проходит процесс обучения, накапливая опыт, обладает способностью самостоятельно искать критерии качества своего функционирования [6]. Составной частью самообучающейся системы является модель процесса познания. Модель процесса познания представлено на рис. 1. </w:t>
      </w:r>
    </w:p>
    <w:p>
      <w:pPr>
        <w:pStyle w:val="Normal"/>
        <w:widowControl w:val="false"/>
        <w:ind w:firstLine="39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inline distT="0" distB="0" distL="0" distR="0">
                <wp:extent cx="5655310" cy="17145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8160" cy="1478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816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-20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 1. Модель процессу п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н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5.3pt;height:1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8160" cy="1478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816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-200" w:hanging="0"/>
                        <w:jc w:val="center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 1. Модель процессу п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знан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9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амообучающаяся система – перспективна система высшего образования будущего, а также система последипломного образования и самообразования. Такая система обучения будет гармоничной.</w:t>
      </w:r>
    </w:p>
    <w:p>
      <w:pPr>
        <w:pStyle w:val="Normal"/>
        <w:widowControl w:val="false"/>
        <w:ind w:firstLine="397"/>
        <w:jc w:val="both"/>
        <w:rPr>
          <w:rFonts w:cs="Times New Roman"/>
          <w:color w:val="000000"/>
          <w:sz w:val="24"/>
          <w:szCs w:val="24"/>
          <w:lang w:val="ru-RU"/>
        </w:rPr>
      </w:pPr>
      <w:bookmarkStart w:id="1" w:name="202"/>
      <w:bookmarkStart w:id="2" w:name="182"/>
      <w:bookmarkStart w:id="3" w:name="163"/>
      <w:bookmarkStart w:id="4" w:name="155"/>
      <w:bookmarkStart w:id="5" w:name="92"/>
      <w:bookmarkStart w:id="6" w:name="83"/>
      <w:bookmarkStart w:id="7" w:name="82"/>
      <w:bookmarkStart w:id="8" w:name="55"/>
      <w:bookmarkStart w:id="9" w:name="54"/>
      <w:bookmarkStart w:id="10" w:name="52"/>
      <w:bookmarkStart w:id="11" w:name="50"/>
      <w:bookmarkStart w:id="12" w:name="46"/>
      <w:bookmarkStart w:id="13" w:name="39"/>
      <w:bookmarkStart w:id="14" w:name="2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/>
          <w:b/>
          <w:color w:val="000000"/>
          <w:sz w:val="24"/>
          <w:szCs w:val="24"/>
          <w:lang w:val="ru-RU"/>
        </w:rPr>
        <w:t>Выводы из данного исследования</w:t>
      </w:r>
      <w:r>
        <w:rPr>
          <w:rFonts w:cs="Times New Roman"/>
          <w:color w:val="000000"/>
          <w:sz w:val="24"/>
          <w:szCs w:val="24"/>
          <w:lang w:val="ru-RU"/>
        </w:rPr>
        <w:t>. Таким образом автором предложено новое научное направление по созданию гармоничной самоорганизующейся системы формирования междисциплинарных знаний у школьников, студентов, научных и научно-педагогических работников высшей квалификации. Чтобы эта система начала функционировать на первом этапе, необходимо, чтобы научные и научно-педагогические работники высшей квалификации овладели междисциплинарной научно-педагогической компетентностью.</w:t>
      </w:r>
    </w:p>
    <w:p>
      <w:pPr>
        <w:pStyle w:val="Normal"/>
        <w:widowControl w:val="false"/>
        <w:ind w:firstLine="397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widowControl w:val="false"/>
        <w:ind w:firstLine="39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 Вища освіта України і Болонський процес: Навчальний посібник / За редакцією В.Г. Кременя. Авторський колектив: М.Ф. Степко, Я.Я. Болюбаш, В.Д. Шинкарук, В.В. Грубінко, І.І. Бабин. – К.: Освіта, 2004. – 384 с.</w:t>
      </w:r>
    </w:p>
    <w:p>
      <w:pPr>
        <w:pStyle w:val="Normal"/>
        <w:widowControl w:val="false"/>
        <w:ind w:firstLine="39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 Національна доктрина розвитку освіти в Україні (затверджена Указом Президента України 17 квітня 2001 р., №327/2002). – К., 2002.</w:t>
      </w:r>
    </w:p>
    <w:p>
      <w:pPr>
        <w:pStyle w:val="Normal"/>
        <w:widowControl w:val="false"/>
        <w:ind w:firstLine="39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 Основні наукові напрями та найважливіші проблеми фундаментальних досліджень у галузі природничих, технічних і гуманітарних наук на 2009–2013 роки. Затверджено наказом Міністерства освіти і науки України, Національної академії наук України від 26.11.2009 №1066/609. Зареєстровано в Міністерстві юстиції України від 19.05.2010 №337/17632.</w:t>
      </w:r>
    </w:p>
    <w:p>
      <w:pPr>
        <w:pStyle w:val="Normal"/>
        <w:widowControl w:val="false"/>
        <w:ind w:firstLine="39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 Подмазин С.И Личнисно-ориентованое образование. – Запоріжжя: Просвіта, 2000. – С. 10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5 Значение слова "Самоорганизующаяся система" в Большой Советской Энциклопедии. </w:t>
      </w:r>
      <w:r>
        <w:rPr>
          <w:rFonts w:cs="Times New Roman"/>
          <w:color w:val="000000"/>
          <w:sz w:val="24"/>
          <w:szCs w:val="24"/>
          <w:lang w:eastAsia="uk-UA"/>
        </w:rPr>
        <w:t xml:space="preserve">[Электронный ресурс]. – Режим </w:t>
      </w:r>
      <w:r>
        <w:rPr>
          <w:rFonts w:cs="Times New Roman"/>
          <w:color w:val="000000"/>
          <w:sz w:val="24"/>
          <w:szCs w:val="24"/>
          <w:lang w:val="ru-RU" w:eastAsia="uk-UA"/>
        </w:rPr>
        <w:t>доступа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URL:</w:t>
      </w:r>
      <w:r>
        <w:rPr>
          <w:rFonts w:cs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http://bse.sci-lib.com/article099242.html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6 Основные типы самоорганизующихся систем </w:t>
      </w:r>
      <w:r>
        <w:rPr>
          <w:rFonts w:cs="Times New Roman"/>
          <w:color w:val="000000"/>
          <w:sz w:val="24"/>
          <w:szCs w:val="24"/>
          <w:lang w:eastAsia="uk-UA"/>
        </w:rPr>
        <w:t>[</w:t>
      </w:r>
      <w:r>
        <w:rPr>
          <w:rFonts w:cs="Times New Roman"/>
          <w:color w:val="000000"/>
          <w:sz w:val="24"/>
          <w:szCs w:val="24"/>
          <w:lang w:val="ru-RU" w:eastAsia="uk-UA"/>
        </w:rPr>
        <w:t>Электронный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ресурс]. – Режим доступа URL:</w:t>
      </w:r>
      <w:r>
        <w:rPr>
          <w:rFonts w:cs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http://partnerstvo.ru/lib/to/node/4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ortalheadlinelogin">
    <w:name w:val="portal-headline__login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1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240"/>
    </w:pPr>
    <w:rPr>
      <w:rFonts w:cs="Times New Roman"/>
      <w:sz w:val="24"/>
      <w:szCs w:val="24"/>
      <w:lang w:val="ru-RU"/>
    </w:rPr>
  </w:style>
  <w:style w:type="paragraph" w:styleId="12">
    <w:name w:val=" Знак1 Знак Знак Знак Знак Знак2 Знак Знак Знак Знак Знак Знак Знак Знак Знак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article010455.html" TargetMode="External"/><Relationship Id="rId3" Type="http://schemas.openxmlformats.org/officeDocument/2006/relationships/hyperlink" Target="http://bse.sci-lib.com/article099233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48:00Z</dcterms:created>
  <dc:creator>XP GAME 2007</dc:creator>
  <dc:description/>
  <dc:language>en-US</dc:language>
  <cp:lastModifiedBy>XP GAME 2007</cp:lastModifiedBy>
  <dcterms:modified xsi:type="dcterms:W3CDTF">2012-02-27T19:56:00Z</dcterms:modified>
  <cp:revision>34</cp:revision>
  <dc:subject/>
  <dc:title>Требования к оформлению электронного варианта тезисов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